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全国博士研究生招生标准信息库结构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21"/>
        </w:rPr>
      </w:pPr>
      <w:r>
        <w:rPr>
          <w:rFonts w:eastAsia="华文中宋" w:cs="华文中宋" w:ascii="华文中宋" w:hAnsi="华文中宋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一、博士生报名数据库结构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tbl>
      <w:tblPr>
        <w:tblW w:w="9156" w:type="dxa"/>
        <w:jc w:val="left"/>
        <w:tblInd w:w="-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1972"/>
        <w:gridCol w:w="1064"/>
        <w:gridCol w:w="400"/>
        <w:gridCol w:w="500"/>
        <w:gridCol w:w="4140"/>
      </w:tblGrid>
      <w:tr>
        <w:trPr>
          <w:tblHeader w:val="true"/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汉字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名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说明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紧左原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库中没有的汉字用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?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姓名拼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MP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紧左原则，字母间不加任何字符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类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JL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地身份证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人证件（军官证或军队学员证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港澳台身份证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侨身份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身份证者可填护照号）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H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本人身份证件号码，内地身份证只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数字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数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位身份证最后一位可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种格式，军人证件、港澳台身份证、护照按证件号码填写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SB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代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尾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学季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，秋季入学为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春季入学为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自编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），必须填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SRQ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本人出生日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即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XXX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X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X)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、月、日间不加任何字符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Z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表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B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F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婚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婚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ZMM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表二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役军人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YJR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军队在职干部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军校学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军队招生单位的硕博连读、提前攻博、本科直博考生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非军人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D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附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表五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地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D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附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表五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KSZ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附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表五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档案所在地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ASZ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表五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档案所在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ASZDW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档案所在单位名称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档案所在单位地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ASZDWDZ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省（区、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市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县市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乡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街村的详细地址  </w:t>
            </w:r>
          </w:p>
        </w:tc>
      </w:tr>
      <w:tr>
        <w:trPr>
          <w:trHeight w:val="7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档案所在单位邮政编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DASZDWYZB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国家公布的《全国邮政编码》填写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来源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SLY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highlight w:val="darkBlu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硕士毕业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学硕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提前攻博和硕博连读考生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本科毕业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本科直博考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就业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研究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专业技术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教育教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3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教学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办公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业、服务业人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4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在职人员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highlight w:val="darkBlu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darkBl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学习或工作单位性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GZD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Z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设计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学校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教学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卫生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事业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有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资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营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学习或工作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GZDW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或工作经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GZJ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义在一个字段里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|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；换行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#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何时何地何原因受过何种奖励或处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F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义在一个字段里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|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；换行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#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。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TC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义在一个字段里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|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；换行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#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。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的主要学术论文和著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BLWZZ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义在一个字段里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|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；换行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#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。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学历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学历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的单位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DW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W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填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0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的单位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DW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W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直接填毕业学校名称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专业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D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ZY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填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00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M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ZY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直接填毕业专业名称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N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YY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年、月间不加任何字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以学位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准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士学位证书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ZSB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《学士学位证》上的“证书编号”填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外学位填“学位认证号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单位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DW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W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填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0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单位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BYDW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W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直接填毕业学校名称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专业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ZYD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ZY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填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00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ZYM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ZY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直接填毕业专业名称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BYN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YY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年、月间不加任何字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以毕业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准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证书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BYZSB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《毕业证书》上的“证书编号”填写</w:t>
            </w:r>
          </w:p>
        </w:tc>
      </w:tr>
      <w:tr>
        <w:trPr>
          <w:trHeight w:val="22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取得本科学历的学习形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KXXX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全日制（其中包含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人教育（成人脱产、业余、夜大学、函授、电视教育，含成人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学考试（毕业证书中应填有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（市、自治区）高等教育自学考试委员会名称和印章、主考学校或就读学校名称和印章”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教育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境外学历或学位证书者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的单位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DW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DWK-YZ.DBF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的单位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DW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专业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D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ZYK-YZ.DBF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M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N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YY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年、月间不加任何字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以学位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学位证书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ZSB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《硕士学位证》上的“证书编号”填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外学位填“学位认证号”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F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历教育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学历教育（申请学位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单位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DW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DWK-YZ.DBF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单位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BYDW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专业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ZYD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ZYK-YZ.DBF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ZYM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BYN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YY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年、月间不加任何字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以毕业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证书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BYZSB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《硕士毕业证》上的“证书编号”填写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学位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W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表四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学历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L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士研究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应届硕士、提前攻博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本科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硕博连读、本科直博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科以下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校生注册学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ZCX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应届硕士、硕博连读、提前攻博、本科直博生按在校注册学号填写，其他人员不填</w:t>
            </w:r>
          </w:p>
        </w:tc>
      </w:tr>
      <w:tr>
        <w:trPr>
          <w:trHeight w:val="2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WD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当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WK-YZ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WM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院系所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XS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院系所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XS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专业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D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当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K-Y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自设专业按招生单位公布的专业代码填写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ZYM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当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K-Y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自设专业按招生单位公布的专业名称填写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研究方向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JFX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研究方向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JFX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博导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BDX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紧左原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库中没有的汉字用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?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博导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BDB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自编号，紧左，中间不留空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博导属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BDS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单位导师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兼职导师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方式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SFS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开招考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前攻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博连读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直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本科毕业生填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类别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LB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定向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定向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委培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计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XJ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少数民族骨干计划 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定向委培单位所在地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Cs w:val="21"/>
              </w:rPr>
              <w:t>DXWPDWSZD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附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表五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定向委培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XWPDW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直接输入定向或委培单位的汉字名称全称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GY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XXX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GYM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按要求生成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课一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WK1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XXX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课一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WK1M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按要求生成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课二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WK2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XXX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课二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WK2M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按要求生成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联系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通信地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XDZ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省（区、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市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县市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乡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街村详细地址（为考生接收准考证、录取通知书地址，考生必须填写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通信地址邮政编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ZB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国家公布的全国邮政编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固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D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定电话号码，两个电话号码间用“，”分开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8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移动电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YDD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只能填写半角数字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8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电子信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ZX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件信箱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用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8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用信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YX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招生单位自定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8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用信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YXX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招生单位自定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8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用信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YXX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招生单位自定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8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用信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YXX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招生单位自定义</w:t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sz w:val="24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研究生招生有关国家标准代码</w:t>
      </w:r>
    </w:p>
    <w:p>
      <w:pPr>
        <w:pStyle w:val="Normal"/>
        <w:spacing w:lineRule="exact" w:line="380"/>
        <w:jc w:val="center"/>
        <w:rPr/>
      </w:pPr>
      <w:r>
        <w:rPr>
          <w:b/>
          <w:color w:val="000000"/>
          <w:sz w:val="28"/>
          <w:szCs w:val="28"/>
        </w:rPr>
        <w:t>表一、行政区划（省市）</w:t>
      </w:r>
      <w:r>
        <w:rPr/>
        <w:t>代码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612"/>
        <w:gridCol w:w="1080"/>
        <w:gridCol w:w="1887"/>
        <w:gridCol w:w="1070"/>
        <w:gridCol w:w="196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代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名称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北京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福建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云南省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天津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江西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西藏自治区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河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山东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陕西省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山西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河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甘肃省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内蒙古自治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湖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青海省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辽宁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湖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宁夏回族自治区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吉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广东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疆维吾尔自治区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广西壮族自治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台湾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上海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海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香港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江苏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重庆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澳门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浙江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四川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安徽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贵州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/>
        <w:t>表二、政治面貌代码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796"/>
        <w:gridCol w:w="1388"/>
        <w:gridCol w:w="3211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政治面貌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政治面貌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政治面貌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共产党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农工民主党党员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共产党预备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致公党党员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共产主义青年团团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九三学社社员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国民党革命委员会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台湾民主自治同盟盟员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民主同盟盟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无党派民主人士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民主建国会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群众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民主促进会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/>
        <w:t>表三、民族代码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96"/>
        <w:gridCol w:w="972"/>
        <w:gridCol w:w="1278"/>
        <w:gridCol w:w="936"/>
        <w:gridCol w:w="1298"/>
        <w:gridCol w:w="900"/>
        <w:gridCol w:w="1296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汉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尼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达斡尔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崩龙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蒙古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萨克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仫佬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保安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回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傣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羌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裕固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藏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黎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布朗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京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维吾尔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傈僳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撒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塔塔尔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苗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佤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毛难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独龙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彝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畲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仡佬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鄂伦春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壮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山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锡伯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赫哲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布依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拉祜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阿昌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门巴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朝鲜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水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普米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珞巴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满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东乡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塔吉克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基诺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侗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纳西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怒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其他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瑶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景颇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乌孜别克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外国血统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白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柯尔克孜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俄罗斯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土家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土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鄂温克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表四、学位码</w:t>
      </w:r>
    </w:p>
    <w:tbl>
      <w:tblPr>
        <w:tblW w:w="980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6"/>
        <w:gridCol w:w="540"/>
        <w:gridCol w:w="1704"/>
        <w:gridCol w:w="540"/>
        <w:gridCol w:w="2354"/>
        <w:gridCol w:w="540"/>
        <w:gridCol w:w="1686"/>
      </w:tblGrid>
      <w:tr>
        <w:trPr>
          <w:trHeight w:val="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名称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誉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学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3"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推广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兽医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管理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医学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学学士专业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博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兽医博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医学博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景园林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国际教育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境外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译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五、行政区划（区县）代码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（参见国家统计局网站）</w:t>
      </w:r>
    </w:p>
    <w:sectPr>
      <w:footerReference w:type="default" r:id="rId2"/>
      <w:footerReference w:type="first" r:id="rId3"/>
      <w:type w:val="nextPage"/>
      <w:pgSz w:w="11906" w:h="16838"/>
      <w:pgMar w:left="1797" w:right="1644" w:gutter="0" w:header="0" w:top="1701" w:footer="1219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0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0" w:firstLine="638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宋体;SimSun" w:hAnsi="宋体;SimSun" w:cs="宋体;SimSun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5" w:hanging="325"/>
      <w:outlineLvl w:val="2"/>
    </w:pPr>
    <w:rPr>
      <w:b/>
      <w:bCs/>
      <w:color w:val="33333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color w:val="000000"/>
      <w:sz w:val="2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仿宋_GB2312" w:hAnsi="仿宋_GB2312" w:eastAsia="仿宋_GB2312"/>
      <w:color w:val="333333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80008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46:00Z</dcterms:created>
  <dc:creator>wangyi</dc:creator>
  <dc:description/>
  <cp:keywords/>
  <dc:language>en-US</dc:language>
  <cp:lastModifiedBy>廖凯宁</cp:lastModifiedBy>
  <cp:lastPrinted>2008-08-27T09:18:00Z</cp:lastPrinted>
  <dcterms:modified xsi:type="dcterms:W3CDTF">2021-01-19T02:46:00Z</dcterms:modified>
  <cp:revision>2</cp:revision>
  <dc:subject/>
  <dc:title>字段   字段名                  类型                             宽度    小数位      索引   排序          Nulls      下一个        步长</dc:title>
</cp:coreProperties>
</file>